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Over5 0.388 by Daniel Kahlin &lt;tlr@stacken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5 is FREEWARE (Freely-Distributable), but copyrighted by me. (NOT PD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included files may be modified and/or removed. 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freely distribute this program provided you include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, and no fee is charged in excess of reason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ing costs.  The program may not be used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in any way be held responsible for anything this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t entirely at your own risk.  Every effor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program bug free.  But, IF for example a bug exists that b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computer, don'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5 (the successor to OverFour) is an AMIGA to/from C64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t was made because of too many burnt 6526's and 8520's. 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blem I chose to use a standard RS-232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 contains several commands: COPY, WRITEFILE, READFILE, WRITEMEM, READ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, SIMPLEWRITE, SIMPLEREAD, BOOT, DIR, STATUS, COMMAND, TEST, SERVER,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COPY FROM/M,TO/A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/M    source file/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A      destination fil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ource to destination (like AmigaDOS copy) but '8:' is the 15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'*' can be used. (no wildcards on amigafiles, SO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py 8:disksl*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RITE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low level command, generally you should use 'COPY'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WRITEFILE FROM/A,TO/A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/A   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A     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ource file from the amiga to the destination file on the 1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AD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low level command, generally you should use 'COPY'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READFILE FROM/A,TO/A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/A   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A     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ource file from the 1541 to the destination fil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RITE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WRITEMEM FROM/A,RUN/S,RESET/S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/A   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/S     execute file with 'RUN'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/S   do reset on the c64 before transfer (with special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source file into the c64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AD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READMEM START/A,END/A,TO/A,RESET/S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/A  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/A    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/A      destin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/S   do reset on the c64 before transfer (with special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c64 memory between START and END 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SYS PC/A,MEMORY,SR,AC,XR,YR,SP,RESET/S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A      program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  contents of $01  (default 0x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        status register  (default 0x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        Accumulator      (default 0x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       X index register (default 0x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R        Y index register (default 0x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       Stack pointer    (default 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/S   do reset on the c64 before sys (with special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code beginning a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IMPL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SIMPLEWRITE FROM/A,OL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/A   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/S     obsolete protocol. use for FastRS 1.1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source file into the c64 memory using the simple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handsha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IMPLE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SIMPLEREAD TO/A,OL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/A      destin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/S     obsolete protocol. Use this for FastRS 1.1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source file from the c64 memory using the simple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handsha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only used to transfer 'DiskSlave' or similar for the first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BOOT FRO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/A   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relocates the source file to $c000-len and appends 'copyt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ends the file at 150 baud to the c64. (no handsha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ogether with the basic program 'boot.a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ed, just type 'SYS 49152&lt;CR&gt;' and save to DISK o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DIR 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directory from the 1541 and sh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STATUS 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diskstatus from 1541 and sh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COMMAND COMMAND/A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A disk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diskcommand to the 1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ommand is not necessary for the ordinary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TEST BLOCK/S,FILE/S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/S   test bloc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/S    tes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block transfer and/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SERVER 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miga in SERVER MODE.  Run 'SerFile' on the c64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#C"&lt;COMMAND&gt;" in 'SerFil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"DIR" or #C"$" or #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nam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"CD &lt;di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current directory to &lt;di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HELP or Over5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small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5 should run on any system setup running OS2.04 or high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been tested on an A3000/25 running OS3.1.  If you find bug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how to make the program better please send a bug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uggestions to the address 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 Kahlin is a student at the Royal Institute of Technology (Stock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64 demo programmer (1986-1988).  He is deeply involved wi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&lt;tlr@stacken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  Daniel Ka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nadisv�gen 6, 2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-113 46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08-34 84 73 (+4683484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